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88-2108/202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4-000013-30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07 феврал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ургана Алексея Борисовича, </w:t>
      </w:r>
      <w:r>
        <w:rPr>
          <w:color w:val="000000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6"/>
          <w:szCs w:val="26"/>
        </w:rPr>
        <w:t xml:space="preserve">, не 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6"/>
          <w:szCs w:val="26"/>
        </w:rPr>
        <w:t xml:space="preserve">, паспорт </w:t>
      </w:r>
      <w:r>
        <w:rPr>
          <w:color w:val="000000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урган А.Б. 14.12.2023 г. в 04:26 час. в районе д. 13 по ул. Г.И. Пикмана г. Нижневартовска, находясь в состоянии опьянения, управлял автомобилем «Киа Рио», с государственными регистрационными знаками </w:t>
      </w:r>
      <w:r>
        <w:rPr>
          <w:color w:val="000000"/>
        </w:rPr>
        <w:t>***</w:t>
      </w:r>
      <w:r>
        <w:rPr>
          <w:sz w:val="26"/>
          <w:szCs w:val="26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>. Признаки опьянения: запах алкоголя из полости р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Цурган А.Б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овой судья, выслушав Цурган А.Б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579555 от 14.12.2023 г. Процессуальные права, предусмотренные ст. 25.1 КоАП РФ, а также возможность не свидетельствовать против себя (ст. 51 Конституции РФ), Цурган А.Б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СЛ № 036807 от 14.12.2023 года об отстранении от управления транспортным средством, согласно которому Меджидов К.Р. был отстранен от управления транспортным средством «Киа Рио», с государственными регистрационными знаками </w:t>
      </w:r>
      <w:r>
        <w:rPr>
          <w:color w:val="000000"/>
        </w:rPr>
        <w:t>***</w:t>
      </w:r>
      <w:r>
        <w:rPr>
          <w:sz w:val="26"/>
          <w:szCs w:val="26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умажный носитель с записью результатов исследования, согласно которому установленная у Цургана А.Б. концентрация абсолютного этилового спирта в выдыхаемом воздухе составила 0,22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ом 86 ГП № 046919 от 14.12.2023 г. освидетельствования на состояние алкогольного опьянения, согласно которому с применением технического средства измерения у Цурган А.Б. установлено алкогольное опьянение, с результатами освидетельствования Цурган А.Б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токол 86 ОГ № 164231 от 14.12.2023 года о задержании транспортного средства «Киа Рио», с государственными регистрационными знаками </w:t>
      </w:r>
      <w:r>
        <w:rPr>
          <w:color w:val="000000"/>
        </w:rPr>
        <w:t>***</w:t>
      </w:r>
      <w:r>
        <w:rPr>
          <w:sz w:val="26"/>
          <w:szCs w:val="26"/>
        </w:rPr>
        <w:t xml:space="preserve">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 ИДПС ОР ДПС ОГИБДД УМВД России по Нижневартовску от 14.12.2023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правку инспектора отделения ИАЗ ГИБДД УМВД РФ по г. Нижневартовску о том, что Цурган А.Б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Цурган А.Б. управлял транспортным средством «Киа Рио», с государственными регистрационными знаками </w:t>
      </w:r>
      <w:r>
        <w:rPr>
          <w:color w:val="000000"/>
        </w:rPr>
        <w:t>***</w:t>
      </w:r>
      <w:r>
        <w:rPr>
          <w:sz w:val="26"/>
          <w:szCs w:val="26"/>
        </w:rPr>
        <w:t xml:space="preserve">, был отстранен от управления транспортным средством, после чего сотрудниками ДПС Цурган А.Б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Цурган А.Б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Цурган А.Б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приходит к выводу о том, что вина Цурган А.Б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Цургана Алексея Борис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3048002392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